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10"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 険 物  設 置 許 可 申 請 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"/>
        <w:gridCol w:w="2327"/>
        <w:gridCol w:w="13"/>
        <w:gridCol w:w="720"/>
        <w:gridCol w:w="180"/>
        <w:gridCol w:w="788"/>
        <w:gridCol w:w="652"/>
        <w:gridCol w:w="1658"/>
      </w:tblGrid>
      <w:tr>
        <w:trPr>
          <w:trHeight w:val="2230" w:hRule="atLeast"/>
        </w:trPr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紀勢地区広域消防組合管理者　殿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</w:t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　　　　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設置場所の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防火地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用途地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</w:tr>
      <w:tr>
        <w:trPr>
          <w:trHeight w:val="322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、品名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指定数量）、最大数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指定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位置、構造及び設備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基準に係る区分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　第　　　　条　　　　　第　　　　　項</w:t>
            </w:r>
          </w:p>
          <w:p>
            <w:pPr>
              <w:pStyle w:val="Normal"/>
              <w:snapToGrid w:val="false"/>
              <w:spacing w:lineRule="auto" w:line="204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規則第　　　　条　　　第　　項）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位置、構造、設備の概要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危険物の貯蔵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取扱方法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成予定期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項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  <w:tc>
          <w:tcPr>
            <w:tcW w:w="3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数　料　欄</w:t>
            </w:r>
          </w:p>
        </w:tc>
      </w:tr>
      <w:tr>
        <w:trPr>
          <w:trHeight w:val="114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16915</wp:posOffset>
                      </wp:positionV>
                      <wp:extent cx="5048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8pt;mso-wrap-distance-left:9.05pt;mso-wrap-distance-right:9.05pt;mso-wrap-distance-top:0pt;mso-wrap-distance-bottom:0pt;margin-top:56.45pt;mso-position-vertical-relative:text;margin-left:-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用紙の大きさは、日本産業規格Ａ４と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設置許可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す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名（指定数量）の記載については、当該危険物の指定数量が品名の記載の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、構造及び設備の基準に係る区分の欄には、適用を受けようとする危険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の規制に関する政令の条文を記入すること。危険物の規制に関する規則の適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条文の記載がさらに必要な場合は（　）内に記載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には記入しないこと。</w:t>
      </w:r>
    </w:p>
    <w:sectPr>
      <w:type w:val="nextPage"/>
      <w:pgSz w:w="11906" w:h="16838"/>
      <w:pgMar w:left="1588" w:right="1021" w:gutter="0" w:header="0" w:top="158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01:00Z</dcterms:created>
  <dc:creator>紀勢地区広域消防組合</dc:creator>
  <dc:description/>
  <cp:keywords/>
  <dc:language>en-US</dc:language>
  <cp:lastModifiedBy>s3</cp:lastModifiedBy>
  <dcterms:modified xsi:type="dcterms:W3CDTF">2021-01-06T06:48:00Z</dcterms:modified>
  <cp:revision>12</cp:revision>
  <dc:subject/>
  <dc:title>様式第11号（第14条関係）</dc:title>
</cp:coreProperties>
</file>