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危険物取扱者試験予備講習会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552"/>
        <w:gridCol w:w="4756"/>
      </w:tblGrid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年月日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　　年　　　　　月　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ふりが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な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856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氏　　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所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－　　　　　　電話番号　　　 　　（　　　）</w:t>
            </w:r>
          </w:p>
        </w:tc>
      </w:tr>
      <w:tr>
        <w:trPr>
          <w:trHeight w:val="1531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受　付　欄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備　考　欄</w:t>
            </w:r>
          </w:p>
        </w:tc>
      </w:tr>
      <w:tr>
        <w:trPr>
          <w:trHeight w:val="2835" w:hRule="exac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A6A6A6"/>
              </w:rPr>
              <w:t>防火協会推奨テキス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（　必要　・　不要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A6A6A6"/>
              </w:rPr>
              <w:t>発注日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必要事項を記入の上、申し込みして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２　電話番号は、日中連絡の付く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３　※印の欄には何も記入しないで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9:00Z</dcterms:created>
  <dc:creator>yobouka4</dc:creator>
  <dc:description/>
  <cp:keywords/>
  <dc:language>en-US</dc:language>
  <cp:lastModifiedBy>y005</cp:lastModifiedBy>
  <cp:lastPrinted>2024-04-16T14:08:00Z</cp:lastPrinted>
  <dcterms:modified xsi:type="dcterms:W3CDTF">2024-05-10T04:22:00Z</dcterms:modified>
  <cp:revision>6</cp:revision>
  <dc:subject/>
  <dc:title>危険物取扱者試験予備講習会受講申込書</dc:title>
</cp:coreProperties>
</file>