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54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4775</wp:posOffset>
                </wp:positionH>
                <wp:positionV relativeFrom="paragraph">
                  <wp:posOffset>859155</wp:posOffset>
                </wp:positionV>
                <wp:extent cx="1905" cy="917194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1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67.65pt" to="408.35pt,789.8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1440180</wp:posOffset>
                </wp:positionV>
                <wp:extent cx="29432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13.4pt" to="559.3pt,1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6035</wp:posOffset>
                </wp:positionH>
                <wp:positionV relativeFrom="paragraph">
                  <wp:posOffset>1299210</wp:posOffset>
                </wp:positionV>
                <wp:extent cx="26670" cy="154940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15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05pt,102.3pt" to="504.1pt,114.4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9">
                <wp:simplePos x="0" y="0"/>
                <wp:positionH relativeFrom="column">
                  <wp:posOffset>5126355</wp:posOffset>
                </wp:positionH>
                <wp:positionV relativeFrom="paragraph">
                  <wp:posOffset>1440180</wp:posOffset>
                </wp:positionV>
                <wp:extent cx="177165" cy="617220"/>
                <wp:effectExtent l="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972">
                              <a:moveTo>
                                <a:pt x="279" y="0"/>
                              </a:moveTo>
                              <a:cubicBezTo>
                                <a:pt x="235" y="67"/>
                                <a:pt x="24" y="240"/>
                                <a:pt x="12" y="402"/>
                              </a:cubicBezTo>
                              <a:cubicBezTo>
                                <a:pt x="0" y="564"/>
                                <a:pt x="167" y="853"/>
                                <a:pt x="207" y="97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972" path="m279,0c235,67,24,240,12,402c0,564,167,853,207,972e" stroked="t" o:allowincell="f" style="position:absolute;margin-left:403.65pt;margin-top:113.4pt;width:13.9pt;height:48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7970</wp:posOffset>
                </wp:positionH>
                <wp:positionV relativeFrom="paragraph">
                  <wp:posOffset>3878580</wp:posOffset>
                </wp:positionV>
                <wp:extent cx="241300" cy="269875"/>
                <wp:effectExtent l="3810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37">
                              <a:moveTo>
                                <a:pt x="357" y="0"/>
                              </a:moveTo>
                              <a:lnTo>
                                <a:pt x="0" y="5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537" path="m357,0l0,537e" stroked="t" o:allowincell="f" style="position:absolute;margin-left:321.1pt;margin-top:305.4pt;width:18.95pt;height:21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7335</wp:posOffset>
                </wp:positionH>
                <wp:positionV relativeFrom="paragraph">
                  <wp:posOffset>6811010</wp:posOffset>
                </wp:positionV>
                <wp:extent cx="377190" cy="399415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536.3pt" to="350.7pt,56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7086600</wp:posOffset>
                </wp:positionV>
                <wp:extent cx="426085" cy="120650"/>
                <wp:effectExtent l="1270" t="3175" r="127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240" cy="12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58pt" to="384.5pt,56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9800</wp:posOffset>
                </wp:positionH>
                <wp:positionV relativeFrom="paragraph">
                  <wp:posOffset>9552940</wp:posOffset>
                </wp:positionV>
                <wp:extent cx="2799080" cy="2095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9000" cy="2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752.2pt" to="494.35pt,753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5195</wp:posOffset>
                </wp:positionH>
                <wp:positionV relativeFrom="paragraph">
                  <wp:posOffset>9441180</wp:posOffset>
                </wp:positionV>
                <wp:extent cx="1713865" cy="508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96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743.4pt" to="407.75pt,743.75pt" stroked="t" o:allowincell="f" style="position:absolute;flip:y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0435</wp:posOffset>
                </wp:positionH>
                <wp:positionV relativeFrom="paragraph">
                  <wp:posOffset>9441180</wp:posOffset>
                </wp:positionV>
                <wp:extent cx="52070" cy="171450"/>
                <wp:effectExtent l="3175" t="1270" r="317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743.4pt" to="378.1pt,75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2505</wp:posOffset>
                </wp:positionH>
                <wp:positionV relativeFrom="paragraph">
                  <wp:posOffset>9555480</wp:posOffset>
                </wp:positionV>
                <wp:extent cx="43815" cy="62230"/>
                <wp:effectExtent l="3175" t="1905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20" cy="6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52.4pt" to="381.55pt,757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2057400" cy="1828800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2880">
                              <a:moveTo>
                                <a:pt x="3240" y="44"/>
                              </a:moveTo>
                              <a:cubicBezTo>
                                <a:pt x="3056" y="44"/>
                                <a:pt x="2451" y="0"/>
                                <a:pt x="2137" y="44"/>
                              </a:cubicBezTo>
                              <a:cubicBezTo>
                                <a:pt x="1822" y="87"/>
                                <a:pt x="1570" y="186"/>
                                <a:pt x="1350" y="308"/>
                              </a:cubicBezTo>
                              <a:cubicBezTo>
                                <a:pt x="1130" y="430"/>
                                <a:pt x="958" y="599"/>
                                <a:pt x="819" y="773"/>
                              </a:cubicBezTo>
                              <a:cubicBezTo>
                                <a:pt x="680" y="947"/>
                                <a:pt x="653" y="1000"/>
                                <a:pt x="517" y="1351"/>
                              </a:cubicBezTo>
                              <a:cubicBezTo>
                                <a:pt x="292" y="1779"/>
                                <a:pt x="107" y="2561"/>
                                <a:pt x="0" y="28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2880" path="m3240,44c3056,44,2451,0,2137,44c1822,87,1570,186,1350,308c1130,430,958,599,819,773c680,947,653,1000,517,1351c292,1779,107,2561,0,2880e" stroked="t" o:allowincell="f" style="position:absolute;margin-left:306pt;margin-top:171pt;width:161.95pt;height:143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5215</wp:posOffset>
                </wp:positionH>
                <wp:positionV relativeFrom="paragraph">
                  <wp:posOffset>2027555</wp:posOffset>
                </wp:positionV>
                <wp:extent cx="2546985" cy="1695450"/>
                <wp:effectExtent l="4445" t="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16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1" h="2670">
                              <a:moveTo>
                                <a:pt x="4011" y="48"/>
                              </a:moveTo>
                              <a:cubicBezTo>
                                <a:pt x="3779" y="48"/>
                                <a:pt x="3014" y="0"/>
                                <a:pt x="2616" y="48"/>
                              </a:cubicBezTo>
                              <a:cubicBezTo>
                                <a:pt x="2219" y="95"/>
                                <a:pt x="1933" y="133"/>
                                <a:pt x="1622" y="337"/>
                              </a:cubicBezTo>
                              <a:cubicBezTo>
                                <a:pt x="1311" y="541"/>
                                <a:pt x="1020" y="881"/>
                                <a:pt x="750" y="1270"/>
                              </a:cubicBezTo>
                              <a:cubicBezTo>
                                <a:pt x="480" y="1659"/>
                                <a:pt x="156" y="2378"/>
                                <a:pt x="0" y="267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1,2670" path="m4011,48c3779,48,3014,0,2616,48c2219,95,1933,133,1622,337c1311,541,1020,881,750,1270c480,1659,156,2378,0,2670e" stroked="t" o:allowincell="f" style="position:absolute;margin-left:285.45pt;margin-top:159.65pt;width:200.5pt;height:133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2290</wp:posOffset>
                </wp:positionH>
                <wp:positionV relativeFrom="paragraph">
                  <wp:posOffset>3947160</wp:posOffset>
                </wp:positionV>
                <wp:extent cx="781050" cy="547370"/>
                <wp:effectExtent l="3175" t="3175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862">
                              <a:moveTo>
                                <a:pt x="1230" y="0"/>
                              </a:moveTo>
                              <a:cubicBezTo>
                                <a:pt x="1064" y="60"/>
                                <a:pt x="446" y="218"/>
                                <a:pt x="241" y="362"/>
                              </a:cubicBezTo>
                              <a:cubicBezTo>
                                <a:pt x="36" y="506"/>
                                <a:pt x="50" y="758"/>
                                <a:pt x="0" y="86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862" path="m1230,0c1064,60,446,218,241,362c36,506,50,758,0,862e" stroked="t" o:allowincell="f" style="position:absolute;margin-left:342.7pt;margin-top:310.8pt;width:61.45pt;height:43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2965450</wp:posOffset>
                </wp:positionH>
                <wp:positionV relativeFrom="paragraph">
                  <wp:posOffset>4070985</wp:posOffset>
                </wp:positionV>
                <wp:extent cx="2104390" cy="3771900"/>
                <wp:effectExtent l="3175" t="3175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37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4" h="5940">
                              <a:moveTo>
                                <a:pt x="1665" y="0"/>
                              </a:moveTo>
                              <a:cubicBezTo>
                                <a:pt x="1894" y="444"/>
                                <a:pt x="3314" y="1680"/>
                                <a:pt x="3037" y="2670"/>
                              </a:cubicBezTo>
                              <a:cubicBezTo>
                                <a:pt x="2760" y="3660"/>
                                <a:pt x="633" y="5259"/>
                                <a:pt x="0" y="594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4,5940" path="m1665,0c1894,444,3314,1680,3037,2670c2760,3660,633,5259,0,5940e" stroked="t" o:allowincell="f" style="position:absolute;margin-left:233.5pt;margin-top:320.55pt;width:165.65pt;height:296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4770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0</wp:posOffset>
                </wp:positionV>
                <wp:extent cx="666115" cy="1200150"/>
                <wp:effectExtent l="4445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1890">
                              <a:moveTo>
                                <a:pt x="0" y="270"/>
                              </a:moveTo>
                              <a:cubicBezTo>
                                <a:pt x="375" y="135"/>
                                <a:pt x="751" y="0"/>
                                <a:pt x="900" y="270"/>
                              </a:cubicBezTo>
                              <a:cubicBezTo>
                                <a:pt x="1049" y="540"/>
                                <a:pt x="894" y="1553"/>
                                <a:pt x="893" y="189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9,1890" path="m0,270c375,135,751,0,900,270c1049,540,894,1553,893,1890e" stroked="t" o:allowincell="f" style="position:absolute;margin-left:342pt;margin-top:450pt;width:52.4pt;height:94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0</wp:posOffset>
                </wp:positionV>
                <wp:extent cx="114300" cy="1143000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0pt" to="386.95pt,629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6990" distR="114935" simplePos="0" locked="0" layoutInCell="0" allowOverlap="1" relativeHeight="42">
                <wp:simplePos x="0" y="0"/>
                <wp:positionH relativeFrom="column">
                  <wp:posOffset>3299460</wp:posOffset>
                </wp:positionH>
                <wp:positionV relativeFrom="paragraph">
                  <wp:posOffset>7743825</wp:posOffset>
                </wp:positionV>
                <wp:extent cx="1534795" cy="276225"/>
                <wp:effectExtent l="0" t="3810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" h="435">
                              <a:moveTo>
                                <a:pt x="114" y="435"/>
                              </a:moveTo>
                              <a:cubicBezTo>
                                <a:pt x="159" y="401"/>
                                <a:pt x="0" y="297"/>
                                <a:pt x="384" y="225"/>
                              </a:cubicBezTo>
                              <a:cubicBezTo>
                                <a:pt x="768" y="153"/>
                                <a:pt x="1994" y="47"/>
                                <a:pt x="2417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7,435" path="m114,435c159,401,0,297,384,225c768,153,1994,47,2417,0e" stroked="t" o:allowincell="f" style="position:absolute;margin-left:259.8pt;margin-top:609.75pt;width:120.8pt;height:21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8405</wp:posOffset>
                </wp:positionH>
                <wp:positionV relativeFrom="paragraph">
                  <wp:posOffset>3515360</wp:posOffset>
                </wp:positionV>
                <wp:extent cx="1718945" cy="434975"/>
                <wp:effectExtent l="3810" t="3810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648">
                              <a:moveTo>
                                <a:pt x="0" y="0"/>
                              </a:moveTo>
                              <a:cubicBezTo>
                                <a:pt x="229" y="216"/>
                                <a:pt x="458" y="432"/>
                                <a:pt x="900" y="540"/>
                              </a:cubicBezTo>
                              <a:cubicBezTo>
                                <a:pt x="1342" y="648"/>
                                <a:pt x="2363" y="626"/>
                                <a:pt x="2655" y="64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648" path="m0,0c229,216,458,432,900,540c1342,648,2363,626,2655,645e" stroked="t" o:allowincell="f" style="position:absolute;margin-left:295.15pt;margin-top:276.8pt;width:135.3pt;height:34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3815" simplePos="0" locked="0" layoutInCell="0" allowOverlap="1" relativeHeight="44">
                <wp:simplePos x="0" y="0"/>
                <wp:positionH relativeFrom="column">
                  <wp:posOffset>3033395</wp:posOffset>
                </wp:positionH>
                <wp:positionV relativeFrom="paragraph">
                  <wp:posOffset>7766685</wp:posOffset>
                </wp:positionV>
                <wp:extent cx="2006600" cy="1784985"/>
                <wp:effectExtent l="3175" t="381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78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2811">
                              <a:moveTo>
                                <a:pt x="0" y="0"/>
                              </a:moveTo>
                              <a:cubicBezTo>
                                <a:pt x="442" y="329"/>
                                <a:pt x="2146" y="1510"/>
                                <a:pt x="2653" y="1979"/>
                              </a:cubicBezTo>
                              <a:cubicBezTo>
                                <a:pt x="3160" y="2448"/>
                                <a:pt x="2962" y="2638"/>
                                <a:pt x="3043" y="2811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0,2811" path="m0,0c442,329,2146,1510,2653,1979c3160,2448,2962,2638,3043,2811e" stroked="t" o:allowincell="f" style="position:absolute;margin-left:238.85pt;margin-top:611.55pt;width:157.95pt;height:140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6629400</wp:posOffset>
                </wp:positionV>
                <wp:extent cx="532130" cy="1028700"/>
                <wp:effectExtent l="3175" t="317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1620">
                              <a:moveTo>
                                <a:pt x="0" y="0"/>
                              </a:moveTo>
                              <a:cubicBezTo>
                                <a:pt x="107" y="120"/>
                                <a:pt x="510" y="553"/>
                                <a:pt x="645" y="720"/>
                              </a:cubicBezTo>
                              <a:cubicBezTo>
                                <a:pt x="780" y="887"/>
                                <a:pt x="782" y="945"/>
                                <a:pt x="810" y="1005"/>
                              </a:cubicBezTo>
                              <a:cubicBezTo>
                                <a:pt x="838" y="1065"/>
                                <a:pt x="809" y="1053"/>
                                <a:pt x="810" y="1080"/>
                              </a:cubicBezTo>
                              <a:cubicBezTo>
                                <a:pt x="811" y="1107"/>
                                <a:pt x="833" y="1080"/>
                                <a:pt x="818" y="1170"/>
                              </a:cubicBezTo>
                              <a:cubicBezTo>
                                <a:pt x="803" y="1260"/>
                                <a:pt x="740" y="1526"/>
                                <a:pt x="720" y="162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8,1620" path="m0,0c107,120,510,553,645,720c780,887,782,945,810,1005c838,1065,809,1053,810,1080c811,1107,833,1080,818,1170c803,1260,740,1526,720,1620e" stroked="t" o:allowincell="f" style="position:absolute;margin-left:315pt;margin-top:522pt;width:41.85pt;height:80.95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8565</wp:posOffset>
                </wp:positionH>
                <wp:positionV relativeFrom="paragraph">
                  <wp:posOffset>9528810</wp:posOffset>
                </wp:positionV>
                <wp:extent cx="361315" cy="165735"/>
                <wp:effectExtent l="1270" t="1905" r="127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6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750.3pt" to="424.35pt,76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72530</wp:posOffset>
                </wp:positionH>
                <wp:positionV relativeFrom="paragraph">
                  <wp:posOffset>1435735</wp:posOffset>
                </wp:positionV>
                <wp:extent cx="56642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丹生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7pt;mso-wrap-distance-left:9.05pt;mso-wrap-distance-right:9.05pt;mso-wrap-distance-top:0pt;mso-wrap-distance-bottom:0pt;margin-top:113.05pt;mso-position-vertical-relative:text;margin-left:49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丹生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1217930</wp:posOffset>
                </wp:positionV>
                <wp:extent cx="5715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b/>
                                <w:sz w:val="14"/>
                                <w:szCs w:val="14"/>
                              </w:rPr>
                              <w:t>R16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5.9pt;mso-position-vertical-relative:text;margin-left:4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b/>
                          <w:sz w:val="14"/>
                          <w:szCs w:val="14"/>
                        </w:rPr>
                        <w:t>R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086600</wp:posOffset>
                </wp:positionV>
                <wp:extent cx="309880" cy="2286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G丸ｺﾞｼｯｸM-PRO"/>
                                <w:sz w:val="14"/>
                                <w:szCs w:val="1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18pt;mso-wrap-distance-left:9.05pt;mso-wrap-distance-right:9.05pt;mso-wrap-distance-top:0pt;mso-wrap-distance-bottom:0pt;margin-top:558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cs="HG丸ｺﾞｼｯｸM-PRO"/>
                          <w:sz w:val="14"/>
                          <w:szCs w:val="1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7263130</wp:posOffset>
                </wp:positionV>
                <wp:extent cx="685800" cy="2286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rFonts w:cs="CHRISTINA" w:ascii="CHRISTINA" w:hAnsi="CHRISTINA"/>
                                <w:b/>
                                <w:color w:val="FF6600"/>
                                <w:sz w:val="14"/>
                                <w:szCs w:val="14"/>
                              </w:rPr>
                              <w:t>LIST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71.9pt;mso-position-vertical-relative:text;margin-left:3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rFonts w:cs="CHRISTINA" w:ascii="CHRISTINA" w:hAnsi="CHRISTINA"/>
                          <w:b/>
                          <w:color w:val="FF6600"/>
                          <w:sz w:val="14"/>
                          <w:szCs w:val="14"/>
                        </w:rPr>
                        <w:t>LISTEN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2020</wp:posOffset>
                </wp:positionH>
                <wp:positionV relativeFrom="paragraph">
                  <wp:posOffset>784225</wp:posOffset>
                </wp:positionV>
                <wp:extent cx="685800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松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1.75pt;mso-position-vertical-relative:text;margin-left:37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松阪</w:t>
                      </w:r>
                      <w:r>
                        <w:rPr>
                          <w:sz w:val="14"/>
                          <w:szCs w:val="14"/>
                        </w:rPr>
                        <w:t>IC</w:t>
                      </w:r>
                      <w:r>
                        <w:rPr>
                          <w:sz w:val="14"/>
                          <w:szCs w:val="14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9220</wp:posOffset>
                </wp:positionH>
                <wp:positionV relativeFrom="paragraph">
                  <wp:posOffset>1554480</wp:posOffset>
                </wp:positionV>
                <wp:extent cx="685800" cy="2286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根木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2.4pt;mso-position-vertical-relative:text;margin-left:40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根木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7920</wp:posOffset>
                </wp:positionH>
                <wp:positionV relativeFrom="paragraph">
                  <wp:posOffset>1012825</wp:posOffset>
                </wp:positionV>
                <wp:extent cx="571500" cy="25336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松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C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5pt;mso-wrap-distance-left:9.05pt;mso-wrap-distance-right:9.05pt;mso-wrap-distance-top:0pt;mso-wrap-distance-bottom:0pt;margin-top:79.75pt;mso-position-vertical-relative:text;margin-left:48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松阪</w:t>
                      </w:r>
                      <w:r>
                        <w:rPr>
                          <w:sz w:val="14"/>
                          <w:szCs w:val="14"/>
                        </w:rPr>
                        <w:t>IC</w:t>
                      </w:r>
                      <w:r>
                        <w:rPr>
                          <w:sz w:val="14"/>
                          <w:szCs w:val="14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5385</wp:posOffset>
                </wp:positionH>
                <wp:positionV relativeFrom="paragraph">
                  <wp:posOffset>3310255</wp:posOffset>
                </wp:positionV>
                <wp:extent cx="685800" cy="2286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若山酒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60.65pt;mso-position-vertical-relative:text;margin-left:29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sz w:val="14"/>
                          <w:szCs w:val="14"/>
                        </w:rPr>
                        <w:t>若山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3865</wp:posOffset>
                </wp:positionH>
                <wp:positionV relativeFrom="paragraph">
                  <wp:posOffset>3397885</wp:posOffset>
                </wp:positionV>
                <wp:extent cx="814070" cy="2476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下茅原バス亭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蚊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9.5pt;mso-wrap-distance-left:9.05pt;mso-wrap-distance-right:9.05pt;mso-wrap-distance-top:0pt;mso-wrap-distance-bottom:0pt;margin-top:267.55pt;mso-position-vertical-relative:text;margin-left:2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下茅原バス亭</w:t>
                      </w:r>
                      <w:r>
                        <w:rPr>
                          <w:sz w:val="10"/>
                          <w:szCs w:val="10"/>
                        </w:rPr>
                        <w:t>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蚊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2270</wp:posOffset>
                </wp:positionH>
                <wp:positionV relativeFrom="paragraph">
                  <wp:posOffset>3637280</wp:posOffset>
                </wp:positionV>
                <wp:extent cx="685800" cy="2286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10"/>
                                <w:szCs w:val="10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じり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86.4pt;mso-position-vertical-relative:text;margin-left:3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sz w:val="10"/>
                          <w:szCs w:val="10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じり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の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0</wp:posOffset>
                </wp:positionV>
                <wp:extent cx="11430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z w:val="14"/>
                                <w:szCs w:val="14"/>
                              </w:rPr>
                              <w:t>伊勢自動車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4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z w:val="14"/>
                          <w:szCs w:val="14"/>
                        </w:rPr>
                        <w:t>伊勢自動車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8385</wp:posOffset>
                </wp:positionH>
                <wp:positionV relativeFrom="paragraph">
                  <wp:posOffset>5501640</wp:posOffset>
                </wp:positionV>
                <wp:extent cx="914400" cy="2286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車整備工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33.2pt;mso-position-vertical-relative:text;margin-left:38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sz w:val="14"/>
                          <w:szCs w:val="14"/>
                        </w:rPr>
                        <w:t>車整備工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4820</wp:posOffset>
                </wp:positionH>
                <wp:positionV relativeFrom="paragraph">
                  <wp:posOffset>7625080</wp:posOffset>
                </wp:positionV>
                <wp:extent cx="800100" cy="2286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丹生大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00.4pt;mso-position-vertical-relative:text;margin-left:2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sz w:val="14"/>
                          <w:szCs w:val="14"/>
                        </w:rPr>
                        <w:t>丹生大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0655</wp:posOffset>
                </wp:positionH>
                <wp:positionV relativeFrom="paragraph">
                  <wp:posOffset>7715250</wp:posOffset>
                </wp:positionV>
                <wp:extent cx="342900" cy="2286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07.5pt;mso-position-vertical-relative:text;margin-left:21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7886700</wp:posOffset>
                </wp:positionV>
                <wp:extent cx="571500" cy="2286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10"/>
                                <w:szCs w:val="10"/>
                              </w:rPr>
                              <w:t>●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製材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21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sz w:val="10"/>
                          <w:szCs w:val="10"/>
                        </w:rPr>
                        <w:t>●</w:t>
                      </w:r>
                      <w:r>
                        <w:rPr>
                          <w:sz w:val="14"/>
                          <w:szCs w:val="14"/>
                        </w:rPr>
                        <w:t>製材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3855</wp:posOffset>
                </wp:positionH>
                <wp:positionV relativeFrom="paragraph">
                  <wp:posOffset>8418830</wp:posOffset>
                </wp:positionV>
                <wp:extent cx="457200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３ｋ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62.9pt;mso-position-vertical-relative:text;margin-left:3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３ｋ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2650</wp:posOffset>
                </wp:positionH>
                <wp:positionV relativeFrom="paragraph">
                  <wp:posOffset>6915150</wp:posOffset>
                </wp:positionV>
                <wp:extent cx="5715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１ｋ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44.5pt;mso-position-vertical-relative:text;margin-left:26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１ｋ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9372600</wp:posOffset>
                </wp:positionV>
                <wp:extent cx="571500" cy="2286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尾鷲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38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尾鷲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9203055</wp:posOffset>
                </wp:positionV>
                <wp:extent cx="800100" cy="2286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勢和多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24.65pt;mso-position-vertical-relative:text;margin-left:3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勢和多気</w:t>
                      </w:r>
                      <w:r>
                        <w:rPr>
                          <w:sz w:val="14"/>
                          <w:szCs w:val="14"/>
                        </w:rPr>
                        <w:t>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3310</wp:posOffset>
                </wp:positionH>
                <wp:positionV relativeFrom="paragraph">
                  <wp:posOffset>9381490</wp:posOffset>
                </wp:positionV>
                <wp:extent cx="164465" cy="2286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HG丸ｺﾞｼｯｸM-PRO"/>
                                <w:sz w:val="10"/>
                                <w:szCs w:val="1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8pt;mso-wrap-distance-left:9.05pt;mso-wrap-distance-right:9.05pt;mso-wrap-distance-top:0pt;mso-wrap-distance-bottom:0pt;margin-top:738.7pt;mso-position-vertical-relative:text;margin-left:38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cs="HG丸ｺﾞｼｯｸM-PRO"/>
                          <w:sz w:val="10"/>
                          <w:szCs w:val="1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2365</wp:posOffset>
                </wp:positionH>
                <wp:positionV relativeFrom="paragraph">
                  <wp:posOffset>9435465</wp:posOffset>
                </wp:positionV>
                <wp:extent cx="571500" cy="2286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松阪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42.95pt;mso-position-vertical-relative:text;margin-left:48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松阪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9944100</wp:posOffset>
                </wp:positionV>
                <wp:extent cx="571500" cy="3429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伊勢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83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伊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00</wp:posOffset>
                </wp:positionV>
                <wp:extent cx="800100" cy="3429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櫛田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櫛田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4300</wp:posOffset>
                </wp:positionH>
                <wp:positionV relativeFrom="paragraph">
                  <wp:posOffset>9530080</wp:posOffset>
                </wp:positionV>
                <wp:extent cx="457200" cy="228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b/>
                                <w:sz w:val="14"/>
                                <w:szCs w:val="14"/>
                              </w:rPr>
                              <w:t>R4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50.4pt;mso-position-vertical-relative:text;margin-left:30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b/>
                          <w:sz w:val="14"/>
                          <w:szCs w:val="14"/>
                        </w:rPr>
                        <w:t>R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0310</wp:posOffset>
                </wp:positionH>
                <wp:positionV relativeFrom="paragraph">
                  <wp:posOffset>1284605</wp:posOffset>
                </wp:positionV>
                <wp:extent cx="53467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奈良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7pt;mso-wrap-distance-left:9.05pt;mso-wrap-distance-right:9.05pt;mso-wrap-distance-top:0pt;mso-wrap-distance-bottom:0pt;margin-top:101.15pt;mso-position-vertical-relative:text;margin-left:29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奈良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571500" cy="2286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２ｋ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1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２ｋ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66915</wp:posOffset>
                </wp:positionH>
                <wp:positionV relativeFrom="paragraph">
                  <wp:posOffset>1299210</wp:posOffset>
                </wp:positionV>
                <wp:extent cx="571500" cy="3429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松阪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2.3pt;mso-position-vertical-relative:text;margin-left:55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松阪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7325</wp:posOffset>
                </wp:positionH>
                <wp:positionV relativeFrom="paragraph">
                  <wp:posOffset>9610090</wp:posOffset>
                </wp:positionV>
                <wp:extent cx="923290" cy="35179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おきん茶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756.7pt;mso-position-vertical-relative:text;margin-left:414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おきん茶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99530</wp:posOffset>
                </wp:positionH>
                <wp:positionV relativeFrom="paragraph">
                  <wp:posOffset>7199630</wp:posOffset>
                </wp:positionV>
                <wp:extent cx="1374140" cy="91694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C0C0"/>
                                <w:sz w:val="24"/>
                              </w:rPr>
                              <w:t>Ate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RISTINA" w:hAnsi="CHRISTINA" w:cs="CHRISTINA"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HRISTINA" w:ascii="CHRISTINA" w:hAnsi="CHRISTINA"/>
                                <w:color w:val="C0C0C0"/>
                                <w:sz w:val="44"/>
                                <w:szCs w:val="44"/>
                              </w:rPr>
                              <w:t>LISTE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72.2pt;mso-wrap-distance-left:9.05pt;mso-wrap-distance-right:9.05pt;mso-wrap-distance-top:0pt;mso-wrap-distance-bottom:0pt;margin-top:566.9pt;mso-position-vertical-relative:text;margin-left:50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C0C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C0C0C0"/>
                          <w:sz w:val="24"/>
                        </w:rPr>
                        <w:t>Atelier</w:t>
                      </w:r>
                    </w:p>
                    <w:p>
                      <w:pPr>
                        <w:pStyle w:val="Normal"/>
                        <w:rPr>
                          <w:rFonts w:ascii="CHRISTINA" w:hAnsi="CHRISTINA" w:cs="CHRISTINA"/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rFonts w:cs="CHRISTINA" w:ascii="CHRISTINA" w:hAnsi="CHRISTINA"/>
                          <w:color w:val="C0C0C0"/>
                          <w:sz w:val="44"/>
                          <w:szCs w:val="44"/>
                        </w:rPr>
                        <w:t>LI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2055</wp:posOffset>
                </wp:positionH>
                <wp:positionV relativeFrom="paragraph">
                  <wp:posOffset>8225155</wp:posOffset>
                </wp:positionV>
                <wp:extent cx="2066290" cy="92329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覧会期外のご来訪はご連絡下さい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 xml:space="preserve">℡ </w:t>
                            </w:r>
                            <w:r>
                              <w:rPr/>
                              <w:t>0598-49-264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647.6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展覧会期外のご来訪はご連絡下さい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cs="HG丸ｺﾞｼｯｸM-PRO"/>
                        </w:rPr>
                        <w:t xml:space="preserve">℡ </w:t>
                      </w:r>
                      <w:r>
                        <w:rPr/>
                        <w:t>0598-49-2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0183" w:h="20160"/>
      <w:pgMar w:left="2340" w:right="1274" w:gutter="0" w:header="0" w:top="22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CHRISTINA">
    <w:charset w:val="00"/>
    <w:family w:val="auto"/>
    <w:pitch w:val="variable"/>
  </w:font>
  <w:font w:name="HG丸ｺﾞｼｯｸM-PRO">
    <w:charset w:val="01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20:00Z</dcterms:created>
  <dc:creator>Sakaguchi</dc:creator>
  <dc:description/>
  <cp:keywords/>
  <dc:language>en-US</dc:language>
  <cp:lastModifiedBy>Sakaguchi</cp:lastModifiedBy>
  <cp:lastPrinted>2008-04-29T23:11:00Z</cp:lastPrinted>
  <dcterms:modified xsi:type="dcterms:W3CDTF">2008-04-29T14:20:00Z</dcterms:modified>
  <cp:revision>3</cp:revision>
  <dc:subject/>
  <dc:title/>
</cp:coreProperties>
</file>